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- 91, de 05-12-14 – DOE 06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isposto no artigo 11 da Resolução SF 38, de 17-06-2013, para fins de pagamento da Bonificação por Resultados - BR, instituída pela Lei Complementar 1.079, de 17-12-2008, faz saber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valor do Índice Agregado de Cumprimento de Metas - ICA, referente ao 3º trimestre do exercício de 2014, corresponde a 75,27% para a Secretaria da Fazenda, conforme apuração efetuada pela comissão instituída pela Resolução SF 40, de 15-06-2012, e consubstanciada na nota técnica anex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ta Técnica 03/2014 – APURAÇÃO DOS INDICADORES DA BONIFICAÇÃO POR RESULTADOS – BR DA SECRETARIA DA FAZENDA 3º Trimestre /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.</w:t>
      </w:r>
      <w:r>
        <w:rPr>
          <w:rFonts w:cs="Arial" w:ascii="Arial" w:hAnsi="Arial"/>
          <w:sz w:val="24"/>
          <w:lang w:eastAsia="pt-BR"/>
        </w:rPr>
        <w:t xml:space="preserve"> A comissão para apuração dos indicadores da Bonificação por Resultados – BR da Secretaria da Fazenda, constituída nos termos da Resolução SF-40, de 15/06/12, atendendo à previsão da LC 1.079-2008, procedeu à apuração dos resultados desses indicador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.</w:t>
      </w:r>
      <w:r>
        <w:rPr>
          <w:rFonts w:cs="Arial" w:ascii="Arial" w:hAnsi="Arial"/>
          <w:sz w:val="24"/>
          <w:lang w:eastAsia="pt-BR"/>
        </w:rPr>
        <w:t xml:space="preserve"> Esta nota técnica apresenta resumidamente os cálculos efetuados para fins de apuração do Índice Agregado de Cumprimento de Metas - ICA, da Bonificação por Resultados - BR, para o 3º trimestre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.</w:t>
      </w:r>
      <w:r>
        <w:rPr>
          <w:rFonts w:cs="Arial" w:ascii="Arial" w:hAnsi="Arial"/>
          <w:sz w:val="24"/>
          <w:lang w:eastAsia="pt-BR"/>
        </w:rPr>
        <w:t xml:space="preserve"> De acordo com a Resolução Conjunta CC/SGP–5, de 29/07/14, somente a receita tributária e a receita não tributária devem ser apuradas trimestralmente. As metas e as linhas de base dos indicadores para o exercício de 2014 foram fixadas pela Resolução Conjunta CC/SGP-6, de 29/07/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4.</w:t>
      </w:r>
      <w:r>
        <w:rPr>
          <w:rFonts w:cs="Arial" w:ascii="Arial" w:hAnsi="Arial"/>
          <w:sz w:val="24"/>
          <w:lang w:eastAsia="pt-BR"/>
        </w:rPr>
        <w:t xml:space="preserve"> A apuração dos indicadores da BR para o 3º trimestre de 2014 é apresentada nos parágrafos subsequentes, sendo a receita tributária nos itens 5 a 25, e a receita não tributária nos itens 27 a 3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5.</w:t>
      </w:r>
      <w:r>
        <w:rPr>
          <w:rFonts w:cs="Arial" w:ascii="Arial" w:hAnsi="Arial"/>
          <w:sz w:val="24"/>
          <w:lang w:eastAsia="pt-BR"/>
        </w:rPr>
        <w:t xml:space="preserve"> De acordo com a Resolução Conjunta CC/SPDR/SGP-1, de 29/07/14, que define a metodologia para o cálculo da receita tributária, ela corresponderá à soma das seguintes parcelas: ICMS, IPVA, ITCMD, Taxas e Parcelamentos Especiais. A previsão da receita está apresentada nos itens 7 a 15, a meta nos itens 16 a 18 e a receita efetiva nos itens 19 a 2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6.</w:t>
      </w:r>
      <w:r>
        <w:rPr>
          <w:rFonts w:cs="Arial" w:ascii="Arial" w:hAnsi="Arial"/>
          <w:sz w:val="24"/>
          <w:lang w:eastAsia="pt-BR"/>
        </w:rPr>
        <w:t xml:space="preserve"> Por sua vez, o Índice de Cumprimento de Metas - IC da receita tributária é calculado pela razão entre a diferença da receita efetiva e a previsão da receita e a diferença da meta e a previsão da receita, e seu resultado está apresentado no item 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1) IC = (REC-EF RT - PREV RT) / (META RT - PREV R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7.</w:t>
      </w:r>
      <w:r>
        <w:rPr>
          <w:rFonts w:cs="Arial" w:ascii="Arial" w:hAnsi="Arial"/>
          <w:sz w:val="24"/>
          <w:lang w:eastAsia="pt-BR"/>
        </w:rPr>
        <w:t xml:space="preserve"> A previsão anual de receita do ICMS para o exercício de 2014 foi calculada em R$ 125.663,99 milhões. Esse valor resulta da atualização monetária da receita de ICMS de 2013 (R$ 117.936,02 milhões) pelo IPCA médio esperado de 2014 (6,34%), multiplicada pelo produto, somado da unidade, da previsão de crescimento do PIB esperado para 2014 (0,20%) e da elasticidade-renda da arrecadação de ICMS, estimada econometricamente em 1 (um) a partir das metodologias Regressão por Mínimos Quadrados Ordinários (MQO) e Vector Error Correction (VEC) em período compreendido entre 2002 e 2010. O IPCA médio esperado e o PIB esperado foram obtidos da pesquisa FOCUS do Banco Central de 07-11-2014. A receita de ICMS de 2013, anteriormente citada, inclui os créditos acumulados utilizados para pagamento de impostos (R$ 1.735,15 milhões), ressarcimentos decorrentes da cobrança do imposto por substituição tributária (R$ 1.547,61 milhões), receita de dívida ativa (R$ 212,12 milhões) e valores de multas, juros de mora e acréscimos financeiros de parcelamentos ordinários (R$ 319,47 milhõe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8.</w:t>
      </w:r>
      <w:r>
        <w:rPr>
          <w:rFonts w:cs="Arial" w:ascii="Arial" w:hAnsi="Arial"/>
          <w:sz w:val="24"/>
          <w:lang w:eastAsia="pt-BR"/>
        </w:rPr>
        <w:t xml:space="preserve"> Para o IPVA, a previsão de receita foi calculada em R$ 12.001,31 milhões, resultado da soma da receita esperada do IPVA cobrado sobre o estoque de veículos existentes não isentos ou sem imunidade tributária, fabricados de 1994 a 2013 (R$ 10.863,42 milhões), da receita esperada do IPVA incidente sobre a venda de novos veículos (R$ 891,22 milhões) e da parcela relativa à estimativa de arrecadação correspondente ao valor de IPVA não pago em exercícios anteriores, independente de ação fiscal (R$ 246,67 milhõe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9.</w:t>
      </w:r>
      <w:r>
        <w:rPr>
          <w:rFonts w:cs="Arial" w:ascii="Arial" w:hAnsi="Arial"/>
          <w:sz w:val="24"/>
          <w:lang w:eastAsia="pt-BR"/>
        </w:rPr>
        <w:t xml:space="preserve"> A receita esperada do estoque de veículos existentes foi obtida a partir da multiplicação do valor venal dos veículos pela alíquota correspondente, descontada a taxa de inadimplência média dos últimos três anos (8,84%), medida em janeiro do exercício segui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0.</w:t>
      </w:r>
      <w:r>
        <w:rPr>
          <w:rFonts w:cs="Arial" w:ascii="Arial" w:hAnsi="Arial"/>
          <w:sz w:val="24"/>
          <w:lang w:eastAsia="pt-BR"/>
        </w:rPr>
        <w:t xml:space="preserve"> A receita esperada com o IPVA incidente sobre os novos veículos é obtida a partir da multiplicação do número esperado de novos veículos vendidos, pelo preço médio dos veículos e da alíquota do imposto. Os dois primeiros itens são obtidos respectivamente da previsão da Fenabrave e da Tabela FIPE, enquanto a alíquota é 4% para automóveis, 2% para motos, 1,5% para caminhões e 3,6% para utilitári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1.</w:t>
      </w:r>
      <w:r>
        <w:rPr>
          <w:rFonts w:cs="Arial" w:ascii="Arial" w:hAnsi="Arial"/>
          <w:sz w:val="24"/>
          <w:lang w:eastAsia="pt-BR"/>
        </w:rPr>
        <w:t xml:space="preserve"> O preço dos veículos novos é a média dos preços dos veículos mais vendidos em cada categoria obtidos mensalmente da tabela FIPE. Para a avaliação do 3º trimestre de 2014, foram considerados respectivamente os seguintes valores para automóveis, motos, caminhões e utilitários: R$ 43.627,51, R$ 8.417,60, R$ 240.929,46 e R$ 71.164,4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2.</w:t>
      </w:r>
      <w:r>
        <w:rPr>
          <w:rFonts w:cs="Arial" w:ascii="Arial" w:hAnsi="Arial"/>
          <w:sz w:val="24"/>
          <w:lang w:eastAsia="pt-BR"/>
        </w:rPr>
        <w:t xml:space="preserve"> A previsão de receita do ITCMD é igual à média da receita arrecadada nos três últimos exercícios (R$ 1.243,78 milhõe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3.</w:t>
      </w:r>
      <w:r>
        <w:rPr>
          <w:rFonts w:cs="Arial" w:ascii="Arial" w:hAnsi="Arial"/>
          <w:sz w:val="24"/>
          <w:lang w:eastAsia="pt-BR"/>
        </w:rPr>
        <w:t xml:space="preserve"> No que tange às taxas, a previsão de receitas é o resultado da arrecadação de taxas do ano anterior (R$ 4.429,16 milhões) corrigido pela variação da UFESP entre 2013 e 2014, que foi de 3,98%. O cálculo gerou uma previsão de R$ 4.605,44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4.</w:t>
      </w:r>
      <w:r>
        <w:rPr>
          <w:rFonts w:cs="Arial" w:ascii="Arial" w:hAnsi="Arial"/>
          <w:sz w:val="24"/>
          <w:lang w:eastAsia="pt-BR"/>
        </w:rPr>
        <w:t xml:space="preserve"> Por último, a receita esperada de parcelamentos especiais em 2014 corresponde ao fluxo de parcelas dos parcelamentos existentes e adimplentes ao final do exercício anterior, com a devida atualização monetária, descontada a taxa de inadimplência verificada nos programas no exercício de 2013, resultando em R$ 1.677,10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5.</w:t>
      </w:r>
      <w:r>
        <w:rPr>
          <w:rFonts w:cs="Arial" w:ascii="Arial" w:hAnsi="Arial"/>
          <w:sz w:val="24"/>
          <w:lang w:eastAsia="pt-BR"/>
        </w:rPr>
        <w:t xml:space="preserve"> A soma dessas parcelas (itens 7 a 14) gera uma previsão de receita tributária de R$ 145.191,62 milhões para o exercício de 2014, conforme mostra a Tabela 1.</w:t>
      </w:r>
    </w:p>
    <w:p>
      <w:pPr>
        <w:pStyle w:val="Normal"/>
        <w:jc w:val="both"/>
        <w:rPr/>
      </w:pPr>
      <w:r>
        <w:rPr/>
        <w:t>Tabela 1 – Previsão da Receita Tributária (R$) – 2014</w:t>
      </w:r>
    </w:p>
    <w:tbl>
      <w:tblPr>
        <w:tblW w:w="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84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C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5.663.986.929,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P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.001.311.105,4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CM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43.782.192,9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x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605.435.386,5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rcelament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677.103.597,1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5.191.619.211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6.</w:t>
      </w:r>
      <w:r>
        <w:rPr>
          <w:rFonts w:cs="Arial" w:ascii="Arial" w:hAnsi="Arial"/>
          <w:sz w:val="24"/>
          <w:lang w:eastAsia="pt-BR"/>
        </w:rPr>
        <w:t xml:space="preserve"> Para se obter a meta de receita tributária é necessário somar o valor do esforço fiscal à previsão de arrecadação. O esforço fiscal foi estipulado em 1,00% da previsão de arrecadação, R$ 1.451.916.192,11, resultando num valor nominal ajustado da meta de R$ 146.643,54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7.</w:t>
      </w:r>
      <w:r>
        <w:rPr>
          <w:rFonts w:cs="Arial" w:ascii="Arial" w:hAnsi="Arial"/>
          <w:sz w:val="24"/>
          <w:lang w:eastAsia="pt-BR"/>
        </w:rPr>
        <w:t xml:space="preserve"> É importante ressaltar que o valor nominal da meta obtido no item 16 é distinto do valor fixado pela Resolução Conjunta CC/SGP-6, de 29-07-2014 (R$ 148.107,53 milhões), pois os parâmetros citados nos parágrafos 7 a 11, utilizados para apuração da meta, foram atualizados para refletir dados definitivos ou previsões mais recentes, por ato do Secretário da Fazenda, em consonância com o normativo que define o indicad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8.</w:t>
      </w:r>
      <w:r>
        <w:rPr>
          <w:rFonts w:cs="Arial" w:ascii="Arial" w:hAnsi="Arial"/>
          <w:sz w:val="24"/>
          <w:lang w:eastAsia="pt-BR"/>
        </w:rPr>
        <w:t xml:space="preserve"> O passo seguinte foi proceder ao desdobramento da meta por trimestres, conforme estabelecido por resolução, que resultou em uma meta de R$ 110.070,64 milhões para o 3º trimestre do an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9.</w:t>
      </w:r>
      <w:r>
        <w:rPr>
          <w:rFonts w:cs="Arial" w:ascii="Arial" w:hAnsi="Arial"/>
          <w:sz w:val="24"/>
          <w:lang w:eastAsia="pt-BR"/>
        </w:rPr>
        <w:t xml:space="preserve"> A apuração da receita tributária efetiva seguiu também a metodologia de cálculo citada no item 5 desta nota técni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0.</w:t>
      </w:r>
      <w:r>
        <w:rPr>
          <w:rFonts w:cs="Arial" w:ascii="Arial" w:hAnsi="Arial"/>
          <w:sz w:val="24"/>
          <w:lang w:eastAsia="pt-BR"/>
        </w:rPr>
        <w:t xml:space="preserve"> Assim, a receita efetiva do ICMS no 3º trimestre de 2014 foi de R$ 90.263,93 milhões, sendo R$ 1.037,02 milhões dessa arrecadação provenientes de créditos acumulados utilizados para o pagamento de impostos, R$ 2.090,43 milhões de ressarcimentos decorrentes da cobrança do imposto por substituição tributária, R$ 166,40 milhões de valores da dívida ativa e R$ 156,98 milhões de multas, juros de mora e acréscimos financeiros de parcelamentos ordinári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1.</w:t>
      </w:r>
      <w:r>
        <w:rPr>
          <w:rFonts w:cs="Arial" w:ascii="Arial" w:hAnsi="Arial"/>
          <w:sz w:val="24"/>
          <w:lang w:eastAsia="pt-BR"/>
        </w:rPr>
        <w:t xml:space="preserve"> A receita efetiva do IPVA ao final do mesmo período foi de R$ 12.053,99 milhões, sendo R$ 780,62 milhões referentes a veículos novos e R$ 11.273,37 milhões ao estoque de veículos existentes não isentos ou sem imunidade tributári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2.</w:t>
      </w:r>
      <w:r>
        <w:rPr>
          <w:rFonts w:cs="Arial" w:ascii="Arial" w:hAnsi="Arial"/>
          <w:sz w:val="24"/>
          <w:lang w:eastAsia="pt-BR"/>
        </w:rPr>
        <w:t xml:space="preserve"> Com relação ao ITCMD, a receita efetiva no 3º trimestre foi de R$ 1.163,19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3.</w:t>
      </w:r>
      <w:r>
        <w:rPr>
          <w:rFonts w:cs="Arial" w:ascii="Arial" w:hAnsi="Arial"/>
          <w:sz w:val="24"/>
          <w:lang w:eastAsia="pt-BR"/>
        </w:rPr>
        <w:t xml:space="preserve"> A receita efetiva de taxas foi de R$ 3.424,03 milhões e os parcelamentos especiais geraram uma receita de R$ 2.763,28 milhões, sendo R$ 292,13 milhões referentes ao PPI, R$ 330,98 milhões ao Programa de Parcelamento de Débitos – PPD e R$ 2.140,17 milhões ao Programa Especial de Parcelamento - PE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24.</w:t>
      </w:r>
      <w:r>
        <w:rPr>
          <w:lang w:eastAsia="pt-BR"/>
        </w:rPr>
        <w:t xml:space="preserve"> A receita tributária efetiva ao final do 3º trimestre de 2014 foi apurada com base nos sistemas de arrecadação da Coordenadoria da Administração Tributária da Secretaria da Fazenda e com base na contabilidade governamental, extraída por meio do Sistema de Informações Gerenciais da Execução Orçamentária – SIGEO.</w:t>
      </w:r>
    </w:p>
    <w:p>
      <w:pPr>
        <w:pStyle w:val="Normal"/>
        <w:jc w:val="both"/>
        <w:rPr/>
      </w:pPr>
      <w:r>
        <w:rPr/>
        <w:t>Tabela 2 – Receita Tributária Efetiva (R$) – 3º Trimestre</w:t>
      </w:r>
    </w:p>
    <w:tbl>
      <w:tblPr>
        <w:tblW w:w="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84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C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.263.927.562,9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P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.053.994.234,4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CM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63.193.944,4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x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424.033.464,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rcelament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763.276.649,7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.668.425.855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5.</w:t>
      </w:r>
      <w:r>
        <w:rPr>
          <w:rFonts w:cs="Arial" w:ascii="Arial" w:hAnsi="Arial"/>
          <w:sz w:val="24"/>
          <w:lang w:eastAsia="pt-BR"/>
        </w:rPr>
        <w:t xml:space="preserve"> Uma vez apurada a receita tributária efetiva e demonstrado o cálculo atualizado da previsão de receita e da meta, pode-se efetuar o cálculo do Índice de Cumprimento de Metas – IC. O IC calculado foi de 63,09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    </w:t>
      </w:r>
      <w:r>
        <w:rPr>
          <w:rFonts w:cs="Arial" w:ascii="Arial" w:hAnsi="Arial"/>
          <w:b/>
          <w:sz w:val="24"/>
          <w:lang w:eastAsia="pt-BR"/>
        </w:rPr>
        <w:t>(109.668.425.855,59 – 108.980.829.379,9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2) IC = ------------------------------------------------------------- = 63,09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    </w:t>
      </w:r>
      <w:r>
        <w:rPr>
          <w:rFonts w:cs="Arial" w:ascii="Arial" w:hAnsi="Arial"/>
          <w:b/>
          <w:sz w:val="24"/>
          <w:lang w:eastAsia="pt-BR"/>
        </w:rPr>
        <w:t>(110.070.637.673,69 - 108.980.829.379,90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6.</w:t>
      </w:r>
      <w:r>
        <w:rPr>
          <w:rFonts w:cs="Arial" w:ascii="Arial" w:hAnsi="Arial"/>
          <w:sz w:val="24"/>
          <w:lang w:eastAsia="pt-BR"/>
        </w:rPr>
        <w:t xml:space="preserve"> Após a apuração do IC do indicador receita tributária (I4), apurou-se o IC do indicador receita não tributária (I5), conforme os itens 27 a 3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7.</w:t>
      </w:r>
      <w:r>
        <w:rPr>
          <w:rFonts w:cs="Arial" w:ascii="Arial" w:hAnsi="Arial"/>
          <w:sz w:val="24"/>
          <w:lang w:eastAsia="pt-BR"/>
        </w:rPr>
        <w:t xml:space="preserve"> A receita não tributária é composta pelas receitas orçamentárias não incluídas no indicador receita tributária, excluindo-se ainda as receitas intraorçamentárias e as decorrentes de operações de créd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8.</w:t>
      </w:r>
      <w:r>
        <w:rPr>
          <w:rFonts w:cs="Arial" w:ascii="Arial" w:hAnsi="Arial"/>
          <w:sz w:val="24"/>
          <w:lang w:eastAsia="pt-BR"/>
        </w:rPr>
        <w:t xml:space="preserve"> A meta e a linha de base da receita não tributária para o exercício de 2014 foram fixadas pela Resolução Conjunta CC/SGP-6, de 29/07/14, em R$ 35.226.621.978,00 e R$ 22.506.265.450,50, respectivam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9.</w:t>
      </w:r>
      <w:r>
        <w:rPr>
          <w:rFonts w:cs="Arial" w:ascii="Arial" w:hAnsi="Arial"/>
          <w:sz w:val="24"/>
          <w:lang w:eastAsia="pt-BR"/>
        </w:rPr>
        <w:t xml:space="preserve"> O desdobramento da meta por trimestres, estabelecido por resolução, resultou em uma meta de R$ 26.747,57 milhões e linha de base de R$ 17.089,00 milhões para o 3º trimestre do exercíc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30.</w:t>
      </w:r>
      <w:r>
        <w:rPr>
          <w:lang w:eastAsia="pt-BR"/>
        </w:rPr>
        <w:t xml:space="preserve"> A receita não tributária efetiva do 3º trimestre de 2014 foi de R$ 27.467,54 milhões.</w:t>
      </w:r>
    </w:p>
    <w:p>
      <w:pPr>
        <w:pStyle w:val="Normal"/>
        <w:jc w:val="both"/>
        <w:rPr/>
      </w:pPr>
      <w:r>
        <w:rPr/>
        <w:t>Tabela 3 – Receita não tributária (R$) - 3º Trimestre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792"/>
        <w:gridCol w:w="1792"/>
        <w:gridCol w:w="224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Linha de Ba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e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rrecadação Efetiva 3º Trimestre/201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Receitas Corrente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7.032.830.495,9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ontribuiçõe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3.823.132.588,8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trimoni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6.798.813.943,9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gropecuári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7.404.975,4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dustri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78.233.348,9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rviço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.179.128.165,0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ransferências Corrente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2.110.311.335,44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 Receitas Correntes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Líquid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.935.806.138,34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 Receitas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orrente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5.743.028.578,7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lang w:eastAsia="pt-BR"/>
              </w:rPr>
              <w:t xml:space="preserve">(-) Deduçõe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3.807.222.440,4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Receitas de Capit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34.704.698,3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lienação de Ben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31.591.998,7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mortização de empréstimo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.063.156,7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ransferências de Capit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381.393.812,5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as Receitas de Capit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19.655.730,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Tot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17.089.007.356,5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26.747.574.067,9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7.467.535.194,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1.</w:t>
      </w:r>
      <w:r>
        <w:rPr>
          <w:rFonts w:cs="Arial" w:ascii="Arial" w:hAnsi="Arial"/>
          <w:sz w:val="24"/>
          <w:lang w:eastAsia="pt-BR"/>
        </w:rPr>
        <w:t xml:space="preserve"> Com base nos dados dos itens 29 e 30 é possível calcular o Índice de Cumprimento de Metas – IC do indicador receita não tributária, que corresponde a 107,45%. Entretanto, efetivamente, considerando os limites estabelecidos pelo normativo citado no item 3, o valor do IC não será superior a 1 (um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    </w:t>
      </w:r>
      <w:r>
        <w:rPr>
          <w:rFonts w:cs="Arial" w:ascii="Arial" w:hAnsi="Arial"/>
          <w:b/>
          <w:sz w:val="24"/>
          <w:lang w:eastAsia="pt-BR"/>
        </w:rPr>
        <w:t>(27.467.535.194,27 - 17.089.007.356,5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(3) IC = ---------------------------------------------------------- = 107,45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    </w:t>
      </w:r>
      <w:r>
        <w:rPr>
          <w:rFonts w:cs="Arial" w:ascii="Arial" w:hAnsi="Arial"/>
          <w:b/>
          <w:sz w:val="24"/>
          <w:lang w:eastAsia="pt-BR"/>
        </w:rPr>
        <w:t>(26.747.574.067,90 - 17.089.007.356,56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ortanto, IC = 100,00%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32.</w:t>
      </w:r>
      <w:r>
        <w:rPr>
          <w:lang w:eastAsia="pt-BR"/>
        </w:rPr>
        <w:t xml:space="preserve"> O último passo foi calcular o Índice Agregado de Cumprimento de Metas – ICA, determinado a partir da ponderação com os pesos estabelecidos pelo normativo referido no item 3, conforme a Tabela 4.</w:t>
      </w:r>
    </w:p>
    <w:p>
      <w:pPr>
        <w:pStyle w:val="Normal"/>
        <w:jc w:val="both"/>
        <w:rPr/>
      </w:pPr>
      <w:r>
        <w:rPr/>
        <w:t>Tabela 4 – Apuração do ICA - 3º Trimestre de 2014</w:t>
      </w:r>
    </w:p>
    <w:tbl>
      <w:tblPr>
        <w:tblW w:w="4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951"/>
        <w:gridCol w:w="651"/>
        <w:gridCol w:w="85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dicad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 Tributári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,09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,27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 Não Tributári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,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3.</w:t>
      </w:r>
      <w:r>
        <w:rPr/>
        <w:t xml:space="preserve"> Consequentemente, o Índice Agregado de Cumprimento de Metas - ICA, apurado para fins de pagamento da Bonificação por Resultados - BR, instituída pela LC 1.079-2008, para a Secretaria da Fazenda, relativo ao 3º trimestre de 2014, é de 75,27%.</w:t>
      </w:r>
    </w:p>
    <w:tbl>
      <w:tblPr>
        <w:tblW w:w="8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392"/>
        <w:gridCol w:w="1141"/>
        <w:gridCol w:w="1141"/>
        <w:gridCol w:w="951"/>
        <w:gridCol w:w="651"/>
        <w:gridCol w:w="85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dicad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inha de Ba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e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fetiv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 Tributári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8.980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.070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.668,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,09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75,27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ceita Não Tributári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.089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.747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.467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,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$ milh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Portaria CAT 131, de 05-12-14 – doe 06-1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02"/>
        <w:gridCol w:w="1502"/>
        <w:gridCol w:w="76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driana Maria Buriha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.312.516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2.661.708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01:00Z</dcterms:created>
  <dc:creator>XX</dc:creator>
  <dc:description/>
  <dc:language>en-US</dc:language>
  <cp:lastModifiedBy>CB</cp:lastModifiedBy>
  <cp:lastPrinted>2014-07-16T09:12:00Z</cp:lastPrinted>
  <dcterms:modified xsi:type="dcterms:W3CDTF">2014-12-06T11:01:00Z</dcterms:modified>
  <cp:revision>2</cp:revision>
  <dc:subject/>
  <dc:title>Taxa de Juros Selic</dc:title>
</cp:coreProperties>
</file>